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Załącznik nr 1 do Zapytania ofertowego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nazwa i adres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</w:t>
      </w:r>
      <w:r>
        <w:rPr>
          <w:rFonts w:cs="Arial" w:ascii="Arial" w:hAnsi="Arial"/>
          <w:b/>
        </w:rPr>
        <w:t>ZAMAWIAJĄ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</w:t>
      </w:r>
      <w:r>
        <w:rPr>
          <w:rFonts w:cs="Arial" w:ascii="Arial" w:hAnsi="Arial"/>
          <w:b/>
        </w:rPr>
        <w:t>41 BAZA LOTNICTWA SZKOLNEGO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</w:t>
      </w:r>
      <w:r>
        <w:rPr>
          <w:rFonts w:cs="Arial" w:ascii="Arial" w:hAnsi="Arial"/>
          <w:b/>
        </w:rPr>
        <w:t>W DĘBLIN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OWY</w:t>
      </w:r>
    </w:p>
    <w:p>
      <w:pPr>
        <w:pStyle w:val="Akapitzlist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postępowanie o wartości niższej niż określona w  art. 2 ust. 1  pkt 1 ustawy Pzp z dnia 11 września 2019 r.,  </w:t>
      </w:r>
    </w:p>
    <w:p>
      <w:pPr>
        <w:pStyle w:val="Akapitzlist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i/>
        </w:rPr>
        <w:t xml:space="preserve">                   </w:t>
      </w:r>
      <w:r>
        <w:rPr>
          <w:rFonts w:cs="Arial" w:ascii="Arial" w:hAnsi="Arial"/>
          <w:b/>
          <w:i/>
        </w:rPr>
        <w:t xml:space="preserve">Przedmiot zamówienia: </w:t>
      </w:r>
      <w:r>
        <w:rPr>
          <w:rFonts w:cs="Arial" w:ascii="Arial" w:hAnsi="Arial"/>
          <w:b/>
          <w:iCs/>
        </w:rPr>
        <w:t>,,</w:t>
      </w:r>
      <w:r>
        <w:rPr/>
        <w:t xml:space="preserve"> </w:t>
      </w:r>
      <w:r>
        <w:rPr>
          <w:rFonts w:eastAsia="Calibri" w:cs="Arial" w:ascii="Arial" w:hAnsi="Arial"/>
          <w:b/>
          <w:bCs/>
          <w:u w:val="single"/>
          <w:lang w:eastAsia="en-US"/>
        </w:rPr>
        <w:t>Wymiana zaworu kulowo pneumatycznego do tankowania hydrantowego V101 (DN 65; PN 25) zakres F05-F07 do Mercedesa Atego UC 02722 należącego do WSP Bezwola”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tbl>
      <w:tblPr>
        <w:tblW w:w="11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4538"/>
        <w:gridCol w:w="4818"/>
      </w:tblGrid>
      <w:tr>
        <w:trPr>
          <w:trHeight w:val="624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  <w:t>Wykonawca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  <w:t>Nazwa firmy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iCs/>
                <w:sz w:val="20"/>
                <w:szCs w:val="24"/>
                <w:lang w:val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/>
            </w:pPr>
            <w:r>
              <w:rPr>
                <w:rFonts w:cs="Arial"/>
                <w:iCs/>
                <w:szCs w:val="24"/>
                <w:lang w:val="pl-PL"/>
              </w:rPr>
              <w:t>Miejscowość, ulica, kod pocztowy, województwo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iCs/>
                <w:sz w:val="20"/>
                <w:szCs w:val="24"/>
                <w:lang w:val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  <w:t>Regon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iCs/>
                <w:sz w:val="20"/>
                <w:szCs w:val="24"/>
                <w:lang w:val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  <w:t>NIP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</w:tc>
      </w:tr>
      <w:tr>
        <w:trPr>
          <w:trHeight w:val="792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iCs/>
                <w:sz w:val="20"/>
                <w:szCs w:val="24"/>
                <w:lang w:val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  <w:t xml:space="preserve">Osoba upoważniona do kontaktów (adres e-mail, </w:t>
            </w:r>
            <w:r>
              <w:rPr>
                <w:rFonts w:cs="Arial"/>
                <w:iCs/>
                <w:szCs w:val="24"/>
                <w:u w:val="single"/>
                <w:lang w:val="pl-PL"/>
              </w:rPr>
              <w:t>telefon, faks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left="785" w:hanging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</w:rPr>
        <w:t xml:space="preserve">Przedmiotem zamówienia jest </w:t>
      </w:r>
      <w:r>
        <w:rPr>
          <w:rFonts w:cs="Arial" w:ascii="Arial" w:hAnsi="Arial"/>
          <w:b/>
          <w:bCs/>
          <w:u w:val="single"/>
        </w:rPr>
        <w:t>wymiana zaworu kulowo pneumatycznego do tankowania hydrantowego V101 (DN 65; PN 25) zakres F05-F07 do Mercedesa Atego UC 02722 należącego do WSP Bezwola.</w:t>
      </w:r>
    </w:p>
    <w:p>
      <w:pPr>
        <w:pStyle w:val="Normal"/>
        <w:ind w:left="785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785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cs="Arial" w:ascii="Arial" w:hAnsi="Arial"/>
          <w:b/>
        </w:rPr>
        <w:t xml:space="preserve">Oferuje(-my) kompleksowe wykonanie przedmiotu zamówienia  tj. wymiana zaworu kulowo pneumatycznego do tankowania hydrantowego V101 (DN 65; PN 25) zakres F05-F07 do Mercedesa Atego UC 02722 należącego do WSP Bezwola. </w:t>
      </w:r>
      <w:r>
        <w:rPr>
          <w:rFonts w:cs="Arial" w:ascii="Arial" w:hAnsi="Arial"/>
          <w:b/>
          <w:iCs/>
          <w:spacing w:val="2"/>
          <w:u w:val="single"/>
        </w:rPr>
        <w:t>za cenę: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 xml:space="preserve">Wartość netto………………………  zł,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 xml:space="preserve">Wartość brutto………………………zł,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uwzględnia wszelkie koszty związane z wykonaniem naprawy, tj. m.in. koszty części niezbędnych do wykonania naprawy, koszt robocizny; oraz wszelkie inne koszty, bez których wykonanie zamówienia byłoby niemożliw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jazd zostanie dostarczony na koszt Zamawiającego do warsztatu Wykonawcy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Oświadczam(y), że zapoznaliśmy się z opisem przedmiotu zamówienia zapytania ofertowego i nie wnosimy do niego uwag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Oferuję(my)</w:t>
      </w:r>
      <w:r>
        <w:rPr>
          <w:rFonts w:eastAsia="Calibri" w:cs="Arial" w:ascii="Arial" w:hAnsi="Arial"/>
          <w:lang w:eastAsia="en-US"/>
        </w:rPr>
        <w:t xml:space="preserve"> kompleksowe wykonanie przedmiotu zamówienia zgodnie z „Opisem przedmiotu zamówienia – zawartym w niniejszym formularzu, załączniku nr 2 zapytania ofertowego, zapisami Zapytania ofertowego 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lang w:eastAsia="en-US"/>
        </w:rPr>
        <w:t>Termin realizacji zamówienia:</w:t>
      </w:r>
      <w:r>
        <w:rPr>
          <w:rFonts w:eastAsia="Calibri" w:cs="Arial" w:ascii="Arial" w:hAnsi="Arial"/>
          <w:bCs/>
          <w:lang w:eastAsia="en-US"/>
        </w:rPr>
        <w:t xml:space="preserve"> Zamówienie należy zrealizować</w:t>
      </w:r>
      <w:r>
        <w:rPr>
          <w:rFonts w:eastAsia="Calibri" w:cs="Arial" w:ascii="Arial" w:hAnsi="Arial"/>
          <w:b/>
          <w:bCs/>
          <w:u w:val="single"/>
          <w:lang w:eastAsia="en-US"/>
        </w:rPr>
        <w:t>: w 10 dni roboczych od dnia złożenia zamówieni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Termin płatności: </w:t>
      </w:r>
      <w:r>
        <w:rPr>
          <w:rFonts w:cs="Arial" w:ascii="Arial" w:hAnsi="Arial"/>
          <w:b/>
          <w:bCs/>
        </w:rPr>
        <w:t xml:space="preserve">Płatność przelewem w ciągu </w:t>
      </w:r>
      <w:r>
        <w:rPr>
          <w:rFonts w:cs="Arial" w:ascii="Arial" w:hAnsi="Arial"/>
          <w:b/>
          <w:bCs/>
          <w:u w:val="single"/>
        </w:rPr>
        <w:t>21 dni</w:t>
      </w:r>
      <w:r>
        <w:rPr>
          <w:rFonts w:cs="Arial" w:ascii="Arial" w:hAnsi="Arial"/>
          <w:b/>
          <w:bCs/>
        </w:rPr>
        <w:t xml:space="preserve"> od dnia otrzymania prawidłowo wystawionej faktury 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Miejsce wykonania usługi: </w:t>
      </w:r>
      <w:r>
        <w:rPr>
          <w:rFonts w:cs="Arial" w:ascii="Arial" w:hAnsi="Arial"/>
          <w:b/>
          <w:bCs/>
        </w:rPr>
        <w:t>Usługę  należy zrealizować w siedzibie wykonawcy</w:t>
      </w:r>
      <w:r>
        <w:rPr>
          <w:rFonts w:cs="Arial" w:ascii="Arial" w:hAnsi="Arial"/>
          <w:bCs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jazd zostanie dostarczony na koszt Zamawiającego do warsztatu Wykonawcy wraz z pisemnym zleceniem usługi obsługi pojazdu dostarczonym przez użytkownika pojazdu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twierdzenie przyjęcia pojazdu do warsztatu samochodowego Wykonawcy stanowi podpis uprawnionego pracownika wykonawcy na protokole przyjęcia pojazdu do warsztatu Wykonawc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 wykonanej obsłudze, Wykonawca zgłosi gotowość pojazdu do odbioru, przesyłając wiadomość na adres e-mail. Przedstawiciel Zamawiającego w ciągu 2 dni od zgłoszenia odbierze pojazd z warsztatu Wykonawcy, na własny koszt, potwierdzając odbiór usługi w protokole odbioru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tokół odbioru stwierdzający wykonanie usług bez wad stanowi podstawę zapłaty wynagrodzenia umowneg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am-y, że dysponujemy lub będziemy dysponować na czas realizacji zamówienia warsztatem spełniającym następujące wymagania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  <w:bCs/>
        </w:rPr>
        <w:t xml:space="preserve"> Wykonawca zobowiązany jest do dysponowania odpowiednim potencjałem technicznym , tzn. powinien dysponować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>warsztatem samochodowym , w którym świadczone będą usługi objętym 24 godzinnym dozorem osobowym lub dozorem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>realizowanym poprzez urządzenia alarmowe albo monitoringu, posiadającym stanowisko z kanałem rewizyjnym 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 xml:space="preserve">Jako warsztat samochodowy Zamawiający rozumie zadaszoną nieruchomość , spełniającą wymogi BHP i , z wyznaczonymi  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pomieszczeniami: hala serwisowa ze stanowiskiem naprawczym itp. PPOŻ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Oświadczam-y</w:t>
      </w:r>
      <w:r>
        <w:rPr>
          <w:rFonts w:cs="Arial" w:ascii="Arial" w:hAnsi="Arial"/>
          <w:bCs/>
        </w:rPr>
        <w:t>, że lokalizacja warsztatu ( miejsce wykonania usługi) położona jest w odległości nie większej niż 200 km od miejsca stacjonowania pojazdu tj. 21-310 Wohyń ul. Sosnowa 38.</w:t>
      </w:r>
    </w:p>
    <w:p>
      <w:pPr>
        <w:pStyle w:val="Normal"/>
        <w:numPr>
          <w:ilvl w:val="0"/>
          <w:numId w:val="3"/>
        </w:numPr>
        <w:ind w:left="714" w:hanging="357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lang w:eastAsia="en-US"/>
        </w:rPr>
        <w:t>Oświadczamy, że uważamy się za związanego niniejszą ofertą na okres 30 dni od dnia upływu terminu składania ofert</w:t>
      </w:r>
      <w:r>
        <w:rPr>
          <w:rFonts w:eastAsia="Calibri" w:cs="Arial" w:ascii="Arial" w:hAnsi="Arial"/>
          <w:bCs/>
          <w:lang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cs="Arial" w:ascii="Arial" w:hAnsi="Arial"/>
        </w:rPr>
        <w:t>Oświadczamy, że wypełniamy obowiązki informacyjne przewidziane w art. 13 lub art. 14 RODO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(rozporządzenia Parlamentu Europejskiego i Rady (UE) 2016/679 z dnia 27 kwietnia 2016 r. w sprawie ochrony osób fizycznych w związku z przetwarzaniem danych osobowych i w sprawie swobodnego przepływu takich danych oraz uchylenia dyrektywy 95/46/WE - ogólne rozporządzenie o ochronie danych Dz. Urz. UE L 119 z 04.05.2016, str.1)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cs="Arial" w:ascii="Arial" w:hAnsi="Arial"/>
          <w:b/>
        </w:rPr>
        <w:t>Oświadczam(y), że:</w:t>
      </w:r>
      <w:r>
        <w:rPr>
          <w:rFonts w:cs="Arial" w:ascii="Arial" w:hAnsi="Arial"/>
          <w:b/>
          <w:vertAlign w:val="superscript"/>
        </w:rPr>
        <w:t xml:space="preserve">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i/>
          <w:iCs/>
        </w:rPr>
        <w:t>(właściwe zakreślić)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zedmiot zamówienia wykonamy siłami własnymi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wierzymy następującym podwykonawcom realizację następujących części zamówienia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635</wp:posOffset>
                </wp:positionV>
                <wp:extent cx="8775065" cy="1057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06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6633"/>
                              <w:gridCol w:w="6610"/>
                            </w:tblGrid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72" w:leader="none"/>
                                      <w:tab w:val="left" w:pos="4507" w:leader="dot"/>
                                      <w:tab w:val="left" w:pos="5035" w:leader="none"/>
                                      <w:tab w:val="left" w:pos="5515" w:leader="dot"/>
                                    </w:tabs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72" w:leader="none"/>
                                      <w:tab w:val="left" w:pos="4507" w:leader="dot"/>
                                      <w:tab w:val="left" w:pos="5035" w:leader="none"/>
                                      <w:tab w:val="left" w:pos="5515" w:leader="dot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azwa  (firma)  podwykonawcy (o  ile jest to wiadome)</w:t>
                                  </w:r>
                                </w:p>
                              </w:tc>
                              <w:tc>
                                <w:tcPr>
                                  <w:tcW w:w="6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72" w:leader="none"/>
                                      <w:tab w:val="left" w:pos="4507" w:leader="dot"/>
                                      <w:tab w:val="left" w:pos="5035" w:leader="none"/>
                                      <w:tab w:val="left" w:pos="5515" w:leader="dot"/>
                                    </w:tabs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ześć (zakres) przedmiotu zamówienia powierzony podwykonawcy oraz część zamówienia której dotycz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72" w:leader="none"/>
                                      <w:tab w:val="left" w:pos="4507" w:leader="dot"/>
                                      <w:tab w:val="left" w:pos="5035" w:leader="none"/>
                                      <w:tab w:val="left" w:pos="5515" w:leader="dot"/>
                                    </w:tabs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72" w:leader="none"/>
                                      <w:tab w:val="left" w:pos="4507" w:leader="dot"/>
                                      <w:tab w:val="left" w:pos="5035" w:leader="none"/>
                                      <w:tab w:val="left" w:pos="5515" w:leader="dot"/>
                                    </w:tabs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72" w:leader="none"/>
                                      <w:tab w:val="left" w:pos="4507" w:leader="dot"/>
                                      <w:tab w:val="left" w:pos="5035" w:leader="none"/>
                                      <w:tab w:val="left" w:pos="5515" w:leader="dot"/>
                                    </w:tabs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72" w:leader="none"/>
                                      <w:tab w:val="left" w:pos="4507" w:leader="dot"/>
                                      <w:tab w:val="left" w:pos="5035" w:leader="none"/>
                                      <w:tab w:val="left" w:pos="5515" w:leader="dot"/>
                                    </w:tabs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95pt;height:83.25pt;mso-wrap-distance-left:0pt;mso-wrap-distance-right:7.05pt;mso-wrap-distance-top:0pt;mso-wrap-distance-bottom:0pt;margin-top:-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8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6633"/>
                        <w:gridCol w:w="6610"/>
                      </w:tblGrid>
                      <w:tr>
                        <w:trPr>
                          <w:trHeight w:val="781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72" w:leader="none"/>
                                <w:tab w:val="left" w:pos="4507" w:leader="dot"/>
                                <w:tab w:val="left" w:pos="5035" w:leader="none"/>
                                <w:tab w:val="left" w:pos="5515" w:leader="dot"/>
                              </w:tabs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6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72" w:leader="none"/>
                                <w:tab w:val="left" w:pos="4507" w:leader="dot"/>
                                <w:tab w:val="left" w:pos="5035" w:leader="none"/>
                                <w:tab w:val="left" w:pos="5515" w:leader="dot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azwa  (firma)  podwykonawcy (o  ile jest to wiadome)</w:t>
                            </w:r>
                          </w:p>
                        </w:tc>
                        <w:tc>
                          <w:tcPr>
                            <w:tcW w:w="6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72" w:leader="none"/>
                                <w:tab w:val="left" w:pos="4507" w:leader="dot"/>
                                <w:tab w:val="left" w:pos="5035" w:leader="none"/>
                                <w:tab w:val="left" w:pos="5515" w:leader="dot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ześć (zakres) przedmiotu zamówienia powierzony podwykonawcy oraz część zamówienia której dotyczy</w:t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72" w:leader="none"/>
                                <w:tab w:val="left" w:pos="4507" w:leader="dot"/>
                                <w:tab w:val="left" w:pos="5035" w:leader="none"/>
                                <w:tab w:val="left" w:pos="5515" w:leader="dot"/>
                              </w:tabs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72" w:leader="none"/>
                                <w:tab w:val="left" w:pos="4507" w:leader="dot"/>
                                <w:tab w:val="left" w:pos="5035" w:leader="none"/>
                                <w:tab w:val="left" w:pos="5515" w:leader="dot"/>
                              </w:tabs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72" w:leader="none"/>
                                <w:tab w:val="left" w:pos="4507" w:leader="dot"/>
                                <w:tab w:val="left" w:pos="5035" w:leader="none"/>
                                <w:tab w:val="left" w:pos="5515" w:leader="dot"/>
                              </w:tabs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72" w:leader="none"/>
                                <w:tab w:val="left" w:pos="4507" w:leader="dot"/>
                                <w:tab w:val="left" w:pos="5035" w:leader="none"/>
                                <w:tab w:val="left" w:pos="5515" w:leader="dot"/>
                              </w:tabs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160"/>
        <w:ind w:left="284" w:hanging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Łączna wartość brutto powierzonych podwykonawcy/podwykonawcom części zamówienia wynosi: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zł i nie może przekroczyć ogólnej ceny brutto;</w:t>
      </w:r>
    </w:p>
    <w:p>
      <w:pPr>
        <w:pStyle w:val="Normal"/>
        <w:spacing w:before="0" w:after="0"/>
        <w:ind w:left="177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77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Dnia………………….                                     </w:t>
        <w:tab/>
        <w:tab/>
        <w:tab/>
        <w:tab/>
        <w:tab/>
        <w:t xml:space="preserve">    ……………………………………………………………… </w:t>
      </w:r>
    </w:p>
    <w:p>
      <w:pPr>
        <w:pStyle w:val="Normal"/>
        <w:ind w:left="4956" w:hanging="0"/>
        <w:jc w:val="center"/>
        <w:rPr/>
      </w:pPr>
      <w:r>
        <w:rPr>
          <w:rFonts w:cs="Arial" w:ascii="Arial" w:hAnsi="Arial"/>
          <w:color w:val="FF0000"/>
          <w:sz w:val="28"/>
          <w:szCs w:val="28"/>
        </w:rPr>
        <w:t>Dokument należy podpisać kwalifikowanym podpisem elektronicznym, lub elektronicznym podpisem zaufanym, lub podpisem osobistym. Wykonawca może złożyć ofertę w postaci skanu.</w:t>
      </w:r>
    </w:p>
    <w:p>
      <w:pPr>
        <w:pStyle w:val="Normal"/>
        <w:ind w:left="4956" w:hanging="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17" w:right="993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dstrike w:val="false"/>
        <w:strike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bCs/>
        <w:rFonts w:ascii="Times New Roman" w:hAnsi="Times New Roman" w:eastAsia="Calibri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/>
      <w:bCs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Times New Roman" w:cs="Times New Roman"/>
      <w:b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2:25:00Z</dcterms:created>
  <dc:creator>5WOG</dc:creator>
  <dc:description/>
  <cp:keywords/>
  <dc:language>en-US</dc:language>
  <cp:lastModifiedBy>Koza Aneta</cp:lastModifiedBy>
  <cp:lastPrinted>2024-09-16T08:29:00Z</cp:lastPrinted>
  <dcterms:modified xsi:type="dcterms:W3CDTF">2025-05-14T12:32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PGivEClhkkPXuzGjlxHGarxZ3ph9HWz2</vt:lpwstr>
  </property>
  <property fmtid="{D5CDD505-2E9C-101B-9397-08002B2CF9AE}" pid="8" name="docIndexRef">
    <vt:lpwstr>f53c7c48-0723-4c7b-be3a-15b76f715f37</vt:lpwstr>
  </property>
</Properties>
</file>