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wy Dwór Mazowiecki,  09 stycznia 2020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zedmiotem zamówienia jest skład elektroniczny miesięcznika samorządowego Fak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wodworski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t. przedmiotu zamówieni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cyfikacja wydawnictw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miesięcznik – w 2020 roku planowane jest max.  10 wydań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ormat - 205 x 290 (arkusze A3 składane do formatu A4, zszywane w środku)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minimalna ilość stron –20, (5 arkuszy A3 łącznie z okładką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zwiększenia miesięcznej ilości stron </w:t>
        <w:br/>
        <w:t xml:space="preserve">w wydawnictwie. Maksymalna ilość stron dodatkowych w ciągu roku to 240 (tj. 60 arkuszy A3)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ład pisma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str.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kładka (zdjęcie/a, nagłówek; tytuł gazety, nr wydania, czas wydania). </w:t>
        <w:br/>
        <w:t xml:space="preserve">Na okładce powinny również znajdować się zwiastuny tytułów artykułów zamieszczonych </w:t>
        <w:br/>
        <w:t xml:space="preserve">w środku pisma. </w:t>
      </w:r>
      <w:r>
        <w:rPr>
          <w:b/>
          <w:sz w:val="20"/>
          <w:szCs w:val="20"/>
        </w:rPr>
        <w:t xml:space="preserve">Projekt okładki po stronie Zleceniobiorc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lejne strony – skład wg. rozpiski na dany miesiąc wysyłany przez Zamawiająceg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Zakres usługi obejmował będzie skład elektroniczny wydawnictwa w ciągu max.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przesłania materiałów przez Zamawiającego. Zamawiający dysponuje własnym FTP’em, ale dopuszcza możliwość przesyłania materiałów na FTP’a Zleceniobiorc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!Po stronie Zleceniobiorcy będzie leżała też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korekta interpunkcyjna i ortograficzna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wydawnictwa oraz </w:t>
      </w:r>
      <w:r>
        <w:rPr>
          <w:rFonts w:cs="Arial"/>
          <w:color w:val="FF0000"/>
          <w:sz w:val="20"/>
          <w:szCs w:val="20"/>
        </w:rPr>
        <w:t>obróbka zdjęć.</w:t>
      </w:r>
      <w:r>
        <w:rPr>
          <w:rFonts w:cs="Arial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WAŻNE: </w:t>
      </w:r>
      <w:r>
        <w:rPr>
          <w:rFonts w:cs="Arial"/>
          <w:color w:val="FF0000"/>
          <w:sz w:val="20"/>
          <w:szCs w:val="20"/>
        </w:rPr>
        <w:t xml:space="preserve">Zamawiający szczególną wagę będzie przywiązywał do korekty Wydawnictwa. </w:t>
      </w:r>
    </w:p>
    <w:p>
      <w:pPr>
        <w:pStyle w:val="Normal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posób przygotowania i składania ofert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ta musi zawierać cenę łączną za skład 20 stron (łącznie z okładką) + osobno cenę za każdą dodatkową składkę A3 wg. poniższej tabeli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, aby oferta zawierała cenę łączną za skład jednego egzemplarza zawierającego 20 stron (łącznie z okładką) + osobno cena za każdą dodatkową  składkę A3 wg. poniższej tabeli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59"/>
        <w:gridCol w:w="2835"/>
        <w:gridCol w:w="155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na netto za skład 20 stron gaz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ena netto za skład jednej dodatkowej składki A3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Dwustronnie (tj. 4 strony miesięcznik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sób obliczenia ceny oferty: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x 2 x 10) + (3 x 4 x 60) = cena łączna zamówienia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oferty w postępowaniu należy załączyć tabelę cenową. 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b/>
          <w:color w:val="000000"/>
          <w:sz w:val="20"/>
          <w:szCs w:val="20"/>
        </w:rPr>
        <w:t xml:space="preserve">Kryterium wyboru najkorzystniejszej oferty: </w:t>
      </w:r>
    </w:p>
    <w:p>
      <w:pPr>
        <w:pStyle w:val="Normal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cena</w:t>
      </w:r>
    </w:p>
    <w:p>
      <w:pPr>
        <w:pStyle w:val="Normal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portfolio, wartość estetyczna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0"/>
          <w:szCs w:val="20"/>
        </w:rPr>
        <w:t>Zapisy umowy:</w:t>
      </w:r>
      <w:r>
        <w:rPr>
          <w:color w:val="000000"/>
          <w:sz w:val="20"/>
          <w:szCs w:val="20"/>
        </w:rPr>
        <w:t xml:space="preserve"> w umowie Zamawiający planuje zawrzeć zapis, że możliwa jest rezygnacja z wydania 2 ostatnich numerów wydawnictwa przy spełnieniu warunku, że wykorzystana będzie minimalna wartość umowy. </w:t>
      </w:r>
    </w:p>
    <w:p>
      <w:pPr>
        <w:pStyle w:val="Normal"/>
        <w:rPr/>
      </w:pPr>
      <w:r>
        <w:rPr>
          <w:sz w:val="20"/>
          <w:szCs w:val="20"/>
        </w:rPr>
        <w:t xml:space="preserve">Zamawiający poinformuje o wyborze oferty najkorzystniejszej poprzez Platformę zakupową.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dla oferentów: poprzez formularz kontaktowy na platformie zakup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datkowe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y, którego oferta zostanie uznana za najkorzystniejszą, Zamawiający wskaże termin i miejsce podpisania umowy oraz inne, ewentualnie niezbędne dla podpisania umowy formalności. Niedokonanie przez Wykonawcę formalności w wyznaczonym przez Zamawiającego terminie, Zamawiający uzna za uchylanie się przez Wykonawcę od zawarcia umowy.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 bez przeprowadzania ich ponownego badania i oceny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sobie prawo do: 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miany lub odwołania warunków postępowania; 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unieważnienia postępowania.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informuje o wyborze oferty najkorzystniejszej poprzez Platformę zakupową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kłada ofertę wyłącznie drogą elektroniczną za pośrednictwem Platformy zakupowej.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ą korespondencję do Zamawiającego, związaną z postępowaniem, należy kierować za pośrednictwem Platformy zakupowej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before="0" w:after="20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8:00Z</dcterms:created>
  <dc:creator>Aneta Pielach-Pierścieniak</dc:creator>
  <dc:description/>
  <cp:keywords/>
  <dc:language>en-US</dc:language>
  <cp:lastModifiedBy>Aneta Pielach-Pierścieniak</cp:lastModifiedBy>
  <cp:lastPrinted>2016-12-29T09:37:00Z</cp:lastPrinted>
  <dcterms:modified xsi:type="dcterms:W3CDTF">2020-01-09T09:11:00Z</dcterms:modified>
  <cp:revision>3</cp:revision>
  <dc:subject/>
  <dc:title/>
</cp:coreProperties>
</file>