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kern w:val="0"/>
          <w:sz w:val="20"/>
          <w:szCs w:val="20"/>
          <w:shd w:fill="FFFFFF" w:val="clear"/>
          <w:lang w:eastAsia="en-US"/>
        </w:rPr>
        <w:t>Załącznik. nr 4 do SWZ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" w:cs="Calibri Light"/>
          <w:kern w:val="0"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kern w:val="0"/>
          <w:sz w:val="14"/>
          <w:szCs w:val="14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</w:rPr>
        <w:t>Oświadczenie Wykonawcy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b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 xml:space="preserve">zawartych w oświadczeniu o którym mowa w art. 125 ust. 1 pzp w zakresie braku podstaw </w:t>
        <w:br/>
        <w:t xml:space="preserve">do wykluczenia składane w odpowiedzi na wezwanie Zamawiającego </w:t>
        <w:br/>
        <w:t>– 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 xml:space="preserve">Zagospodarowanie odpadów komunalnych pochodzących od właścicieli nieruchomości zamieszkałych </w:t>
        <w:br/>
        <w:t>i części nieruchomości niezamieszkałych z terenu Gminy Kołaczkowo w roku 2025.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rzystępując do udziału w w/w postępowaniu o udzielenie zamówienia publicznego oświadczam, że uczestniczę </w:t>
        <w:br/>
        <w:t xml:space="preserve">w postępowaniu jako </w:t>
      </w:r>
      <w:bookmarkStart w:id="2" w:name="_Hlk67039546"/>
      <w:r>
        <w:rPr>
          <w:rFonts w:eastAsia="Calibri" w:cs="Calibri Light" w:ascii="Calibri Light" w:hAnsi="Calibri Light"/>
          <w:sz w:val="20"/>
          <w:szCs w:val="20"/>
        </w:rPr>
        <w:t>(należy postawić znak „x” we właściwym okienku)</w:t>
      </w:r>
      <w:bookmarkEnd w:id="2"/>
      <w:r>
        <w:rPr>
          <w:rFonts w:eastAsia="Calibri" w:cs="Calibri Light" w:ascii="Calibri Light" w:hAnsi="Calibri Light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podwykonawca, na zdolnościach lub sytuacji którego Wykonawca nie polega na zasadach określonych w art. 118 ustawy Pzp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OŚWIADCZENIE  DOTYCZĄCE  PODSTAW  WYKLUCZEN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1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załączonym do oferty, złożonym przeze mnie oświadczeniu,  o którym mowa w art. 125 ust. 1 ustawy Pzp</w:t>
      </w:r>
      <w:bookmarkEnd w:id="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w zakresie podstaw wykluczenia są nadal aktualne, a zatem: 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2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nie podlegam wykluczeniu z postępowania na podstawie  art. 108 ust. 1 pkt 1-6 ustawy,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art. 109  ust. 1 pkt 4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ustawy oraz n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lang w:eastAsia="en-US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3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zachodzą w stosunku do mnie podstawy wykluczenia z postępowania na podstawie art. ………..  ustawy Pzp (podać mająca zastosowanie podstawę wykluczenia o ile dotyczy).  Jednocześnie oświadczam,                         że aktualne są podjęte przeze mnie środki naprawcze, opisane w załączonym do mojej/naszej oferty oświadczeniu,                        o którym mowa w art. 125 ust. 1 ustawy Pzp.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  <w:lang w:eastAsia="pl-PL"/>
        </w:rPr>
        <w:t xml:space="preserve">[...]  4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zachodzą w stosunku do mnie podstawy wykluczenia z postępowania na podstawie art. ………..  ustawy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(podać mająca zastosowanie podstawę wykluczenia o ile dotyczy)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[...]  5.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Oświadczam, że wszystkie informacje podane w powyższych oświadczeniach są aktualne i zgodne z prawdą                  oraz zostały przedstawione z pełną świadomością konsekwencji wprowadzenia Zamawiającego w błąd                           przy przedstawieniu informacji.</w:t>
      </w:r>
    </w:p>
    <w:p>
      <w:pPr>
        <w:pStyle w:val="Normal"/>
        <w:widowControl/>
        <w:suppressAutoHyphens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33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Calibri Light" w:hAnsi="Calibri Light" w:eastAsia="NSimSun" w:cs="Calibri Light"/>
                <w:kern w:val="2"/>
                <w:lang w:bidi="hi-IN"/>
              </w:rPr>
            </w:pPr>
            <w:r>
              <w:rPr>
                <w:rFonts w:eastAsia="Arial" w:cs="Calibri Light" w:ascii="Calibri Light" w:hAnsi="Calibri Light"/>
                <w:b/>
                <w:kern w:val="2"/>
                <w:sz w:val="16"/>
                <w:szCs w:val="14"/>
                <w:lang w:bidi="hi-IN"/>
              </w:rPr>
              <w:t xml:space="preserve">Dokument należy wypełnić i podpisać kwalifikowanym podpisem elektronicznym </w:t>
              <w:br/>
              <w:t>lub podpisem zaufanym lub podpisem osobistym. Zamawiający zaleca zapisanie dokumentu w formacie PDF</w:t>
            </w:r>
          </w:p>
        </w:tc>
      </w:tr>
    </w:tbl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85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29/WIK-RI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shd w:fill="FFFFFF" w:val="clear"/>
      </w:rPr>
      <w:t>FEZP.271.1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StrongEmphasis">
    <w:name w:val="WW-Strong Emphasis"/>
    <w:qFormat/>
    <w:rPr>
      <w:b/>
      <w:bCs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rf f</dc:creator>
  <dc:description/>
  <cp:keywords/>
  <dc:language>en-US</dc:language>
  <cp:lastModifiedBy>Marta Błaszczyk</cp:lastModifiedBy>
  <cp:lastPrinted>2024-10-10T14:11:00Z</cp:lastPrinted>
  <dcterms:modified xsi:type="dcterms:W3CDTF">2024-10-10T12:12:00Z</dcterms:modified>
  <cp:revision>25</cp:revision>
  <dc:subject/>
  <dc:title/>
</cp:coreProperties>
</file>