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.2025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4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emont świetlicy Szkoły Podstawowej w Lądku-Zdroju zniszczonej w wyniku powodzi 2024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tap 1 - roboty wewnętrzne wraz z wyposażeniem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etap II - roboty zewnętrzne (elewacja i dach)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bookmarkStart w:id="3" w:name="_Hlk185248560"/>
      <w:r>
        <w:rPr>
          <w:b w:val="false"/>
          <w:sz w:val="22"/>
          <w:szCs w:val="22"/>
        </w:rPr>
        <w:t>13 tygodni od daty podpisania umowy w tym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etap I – roboty wewnętrzne wraz z wyposażeniem– 9 tygodni od podpisania umowy, 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tap II – roboty zewnętrzne (elewacja i dach) – 4 tygodnie od zakończenia etapu I.</w:t>
      </w:r>
      <w:bookmarkEnd w:id="3"/>
      <w:r>
        <w:rPr>
          <w:bCs/>
          <w:sz w:val="22"/>
          <w:szCs w:val="22"/>
        </w:rPr>
        <w:t>;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</w:t>
      </w:r>
      <w:bookmarkStart w:id="4" w:name="_Hlk171516549"/>
      <w:r>
        <w:rPr>
          <w:b w:val="false"/>
          <w:sz w:val="22"/>
          <w:szCs w:val="22"/>
        </w:rPr>
        <w:t xml:space="preserve">płatność </w:t>
      </w:r>
      <w:bookmarkEnd w:id="4"/>
      <w:r>
        <w:rPr>
          <w:bCs/>
          <w:sz w:val="22"/>
          <w:szCs w:val="22"/>
        </w:rPr>
        <w:t>częściowa, za każdy etap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,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orys ofertowy, wykonany metodą kalkulacji szczegółowej;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2.</w:t>
        <w:tab/>
        <w:t>kopie uprawnień osoby skierowanej do realizacji zamówienia – kierownika budowy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5-02-21T13:47:00Z</dcterms:modified>
  <cp:revision>12</cp:revision>
  <dc:subject/>
  <dc:title>Znak sprawy: ZP/24/2006</dc:title>
</cp:coreProperties>
</file>