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. 7013.4.2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mostu drogowego w Czadrowie dz.nr 224/1, 307 na rzeką Zadrna (dz.nr 379/2)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jewództwo: 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- wpisać czytel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…………………… adres poczty elektronicznej do korespondencji w postępowaniu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obowiązkowo</w:t>
      </w:r>
      <w:r>
        <w:rPr>
          <w:rFonts w:cs="Arial" w:ascii="Arial" w:hAnsi="Arial"/>
          <w:color w:val="000000"/>
          <w:sz w:val="22"/>
          <w:szCs w:val="22"/>
        </w:rPr>
        <w:t>) 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 xml:space="preserve">Remont mostu drogowego w Czadrowie dz.nr 224/1, 307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>na rzeką Zadrna (dz.nr 379/2)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 xml:space="preserve">Przedmiot zamówienia zrealizujemy w okresie  </w:t>
      </w:r>
      <w:r>
        <w:rPr>
          <w:rFonts w:cs="Arial" w:ascii="Arial" w:hAnsi="Arial"/>
          <w:b/>
          <w:bCs/>
          <w:sz w:val="22"/>
          <w:szCs w:val="22"/>
        </w:rPr>
        <w:t>4 miesięcy od podpisania umowy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850" w:hanging="425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 przedmiot zamówienia objęty zamówieniem (zrealizowanych robót budowlanych drogowych i instalacyjnych)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48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6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warte w dokumentach zamówienia – Istotne postanowienia umowy zostały przez nas zaakceptowane i zobowiązujemy się, w przypadku udzielenia nam zamówienia, do zawarcia umowy na wyżej wymienionych  warunkach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(Projekt Budowlany, Projekty Wykonawcze i STWiOR,)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wiadomości wskazany przez Zamawiającego sposób komunikowania się stron drogą elektroniczną (Platforma zakupowa, poczta e-mail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formacja ta wymagana jest wyłącznie do celów statystycznych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 ramach zamówienia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wskaźnik procentowy części zamówienia, która zostanie powierzona podwykonawcy lub podwykonawcom, Wykonawca oszacował na ………….. procent przedmiotu zamówienia/ określoną wartość (kwotę), która wynosi: 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3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 </w:t>
    </w:r>
    <w:r>
      <w:rPr>
        <w:rFonts w:cs="Arial" w:ascii="Arial" w:hAnsi="Arial"/>
        <w:b/>
        <w:sz w:val="20"/>
        <w:szCs w:val="20"/>
        <w:lang w:val="pl-PL"/>
      </w:rPr>
      <w:t>3</w:t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b w:val="false"/>
        <w:szCs w:val="22"/>
        <w:bCs w:val="false"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 w:val="false"/>
      <w:bCs w:val="false"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0-07-16T07:52:00Z</cp:lastPrinted>
  <dcterms:modified xsi:type="dcterms:W3CDTF">2025-05-07T12:54:00Z</dcterms:modified>
  <cp:revision>14</cp:revision>
  <dc:subject/>
  <dc:title/>
</cp:coreProperties>
</file>