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ormularz asortymentowo-ilościowo-cenowy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ałącznik nr 1 do SWZ i umowy</w:t>
      </w:r>
    </w:p>
    <w:p>
      <w:pPr>
        <w:pStyle w:val="Normal"/>
        <w:ind w:left="-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ind w:left="-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DPS.DGO.26.2.3.2024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bCs/>
          <w:sz w:val="22"/>
          <w:szCs w:val="22"/>
        </w:rPr>
        <w:t xml:space="preserve">część 2  </w:t>
      </w:r>
      <w:r>
        <w:rPr>
          <w:b/>
          <w:bCs/>
        </w:rPr>
        <w:t>Owoce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CPV  grupa  032 owoce, warzywa </w:t>
      </w:r>
    </w:p>
    <w:p>
      <w:pPr>
        <w:pStyle w:val="Normal"/>
        <w:ind w:left="-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18"/>
        <w:gridCol w:w="918"/>
        <w:gridCol w:w="900"/>
        <w:gridCol w:w="1080"/>
        <w:gridCol w:w="1080"/>
        <w:gridCol w:w="720"/>
        <w:gridCol w:w="1260"/>
        <w:gridCol w:w="1417"/>
        <w:gridCol w:w="1417"/>
        <w:gridCol w:w="1560"/>
        <w:gridCol w:w="33"/>
        <w:gridCol w:w="1384"/>
      </w:tblGrid>
      <w:tr>
        <w:trPr>
          <w:trHeight w:val="10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 jedn. 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ięt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jedn. na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ONISZE  S.A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pustu / mar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po upuście/marży do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bł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dkie, kruche (160-180g/sztuka) typu ligol, lobo, cortla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iwk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dstająca  pestka np. węgier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a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200g /sztu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rańcza  </w:t>
            </w:r>
            <w:r>
              <w:rPr>
                <w:sz w:val="18"/>
                <w:szCs w:val="18"/>
              </w:rPr>
              <w:t xml:space="preserve">  ok. 200g/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darynki </w:t>
            </w:r>
            <w:r>
              <w:rPr>
                <w:sz w:val="18"/>
                <w:szCs w:val="18"/>
              </w:rPr>
              <w:t xml:space="preserve"> ok.80g /sztuk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kawki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buz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tryny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a ciem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o jas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-  Wykonawca proponuje ceny jednostkowe owoców  na dzień złożenia oferty. W przypadku braku  asortymentu  w ofercie  cenowej na giełdzie </w:t>
        <w:br/>
        <w:t xml:space="preserve">  - Wykonawca  proponuje przeciętną cenę w sezonie. 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</w:rPr>
        <w:t>-   Przeciętna cena jednostkowa na BRONISZE S.A na dzień złożenia oferty</w:t>
      </w:r>
      <w:r>
        <w:rPr/>
        <w:t>,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</w:rPr>
        <w:t>-    % upustu lub marży wypełnia Wykonawca,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 xml:space="preserve">-  Jednostkowa cena brutto z uwzględnieniem (%) stałego wskaźnika jako upustu lub marży od średniej  jednostkowej ceny giełdowej </w:t>
        <w:br/>
        <w:t xml:space="preserve">     BRONISZE S.A. za kg lub szt.,  w dniu złożenia oferty.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    </w:t>
      </w:r>
      <w:r>
        <w:rPr/>
        <w:t xml:space="preserve">Uwagi: 1. Magazynier dokonuje zamówienia towaru w wybranej formie tj. tel., faxem, lub e mailem na formularzu  zamówienia wg  obowiązującego   </w:t>
        <w:br/>
        <w:t xml:space="preserve">                     wzoru.</w:t>
      </w:r>
    </w:p>
    <w:p>
      <w:pPr>
        <w:pStyle w:val="Normal"/>
        <w:rPr/>
      </w:pPr>
      <w:r>
        <w:rPr/>
        <w:t xml:space="preserve">        </w:t>
      </w:r>
      <w:r>
        <w:rPr/>
        <w:t>2. Dostawy  warzyw  -  trzy razy w tygodniu – poniedziałek, środa, piątek w godz. od  7:00 – 14:0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Normal"/>
        <w:ind w:left="708" w:hanging="0"/>
        <w:rPr/>
      </w:pPr>
      <w:r>
        <w:rPr/>
        <w:tab/>
        <w:t xml:space="preserve">       Zamawiający </w:t>
      </w:r>
      <w:r>
        <w:rPr>
          <w:sz w:val="20"/>
          <w:szCs w:val="20"/>
        </w:rPr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2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2:00Z</dcterms:created>
  <dc:creator>inwestycje</dc:creator>
  <dc:description/>
  <cp:keywords/>
  <dc:language>en-US</dc:language>
  <cp:lastModifiedBy>annaG</cp:lastModifiedBy>
  <cp:lastPrinted>2024-11-13T07:50:00Z</cp:lastPrinted>
  <dcterms:modified xsi:type="dcterms:W3CDTF">2024-11-13T10:13:00Z</dcterms:modified>
  <cp:revision>9</cp:revision>
  <dc:subject/>
  <dc:title/>
</cp:coreProperties>
</file>