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iecień 2025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Wewnętrzny numer oznaczenia sprawy:</w:t>
        <w:br/>
        <w:t>(SZKOŁA) DOSTAWA: DR-2/IV/2025</w:t>
        <w:br/>
        <w:t>ZSCKR w Sandomierzu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b/>
          <w:sz w:val="20"/>
          <w:szCs w:val="20"/>
        </w:rPr>
        <w:t>SKŁADAJĄCEGO WYCENĘ: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  <w:br/>
        <w:t>………………………………………..</w:t>
        <w:br/>
        <w:t>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OFERTA WYCENY</w:t>
        <w:br/>
      </w:r>
      <w:r>
        <w:rPr>
          <w:rFonts w:cs="Calibri" w:ascii="Calibri" w:hAnsi="Calibri"/>
          <w:b/>
        </w:rPr>
        <w:t>SZACOWANIE CENY RYNKOWEJ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rzeprowadzenia postępowania zamówieniowego </w:t>
      </w:r>
      <w:r>
        <w:rPr>
          <w:rFonts w:cs="Calibri" w:ascii="Calibri" w:hAnsi="Calibri"/>
          <w:b/>
          <w:bCs/>
          <w:sz w:val="22"/>
          <w:szCs w:val="22"/>
        </w:rPr>
        <w:t>realizowanego</w:t>
        <w:br/>
        <w:t>w Zespole Szkół Centrum Kształcenia Rolniczego w Sandomierzu-Mokoszynie w roku: 2025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Postępowanie prowadzone przez SKARB PAŃSTWA:</w:t>
        <w:br/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 im. Ziemi Sandomierskiej w Sandomierzu-Mokoszynie,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ul. Mokoszyńska 1, 27-600 Sandomierz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 zamówienia: Dostaw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ślenie (nazwa) przedmiotu zamówienia: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/>
        </w:rPr>
        <w:t xml:space="preserve">Dostawa (zakup) </w:t>
      </w:r>
      <w:r>
        <w:rPr>
          <w:rFonts w:cs="Calibri" w:ascii="Calibri" w:hAnsi="Calibri"/>
          <w:b/>
          <w:bCs/>
        </w:rPr>
        <w:t xml:space="preserve">środków ochrony roślin, </w:t>
      </w:r>
      <w:bookmarkStart w:id="0" w:name="_Hlk194423516"/>
      <w:r>
        <w:rPr>
          <w:rFonts w:cs="Calibri" w:ascii="Calibri" w:hAnsi="Calibri"/>
          <w:b/>
          <w:bCs/>
        </w:rPr>
        <w:t>nawozów mineralnych i materiału siewnego</w:t>
      </w:r>
      <w:bookmarkEnd w:id="0"/>
      <w:r>
        <w:rPr>
          <w:rFonts w:cs="Calibri" w:ascii="Calibri" w:hAnsi="Calibri"/>
          <w:b/>
          <w:bCs/>
        </w:rPr>
        <w:t xml:space="preserve"> do produkcji rolnej WG. WYZNACZONEJ SPECYFIKACJI,</w:t>
      </w:r>
      <w:r>
        <w:rPr>
          <w:rFonts w:cs="Calibri" w:ascii="Calibri" w:hAnsi="Calibri"/>
          <w:b/>
        </w:rPr>
        <w:t xml:space="preserve"> zamówienie rolne nr 2/2025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warunki zamówienia będą zawarte w późniejszym opisie przedmiotu zamówienia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KODY CPV DLA PRZEDMIOTU WYCENY (ZAMÓWIENIA)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łówny kod CPV: 24450000-3-Wyroby rolno-chemiczne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PV: 24457000-2: Środki grzybobójcze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PV: 24453000-4: Środki chwastobójcze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PV: 24452000-7: Środki owadobójcze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PV: 24454000-1: Regulatory wzrostu roślin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PV: 24440000-0: Różne nawozy,</w:t>
        <w:br/>
        <w:t>CPV: 03111000-2: Nasion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AM OFERTĘ WYCENY NA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Środki ochrony roślin, nawozy mineralne i materiał siewny WG. WYZNACZONEJ SPECYFIKACJI,</w:t>
        <w:br/>
        <w:t>wg ilości i parametrów technicznych z poniższej tabeli.</w:t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073"/>
        <w:gridCol w:w="1692"/>
        <w:gridCol w:w="1322"/>
        <w:gridCol w:w="172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15l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15l: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: Orius Extra 250 EW (tebukonazol),</w:t>
              <w:br/>
              <w:t>w ilości: 15l, w opakowaniu: 10l i 5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UB ZAMIENNIK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O TAKIM SAMYM DZIAŁANIU, w ilości składu substancji czynnej odpowiadającego: 15l Orius Extra 250 EW</w:t>
              <w:br/>
              <w:t>PODAĆ NAZWĘ SKŁAD-SUBSTANCJA CZYNNA</w:t>
              <w:br/>
              <w:t>i ILOŚĆ ŚRODKA ODPOWIADAJĄCĄ WYMAGANEJ ILOŚCI PREPARATU Orius Extra 250 EW: ………………………………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konieczną ilość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konieczną ilość: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56"/>
        <w:gridCol w:w="1735"/>
        <w:gridCol w:w="1351"/>
        <w:gridCol w:w="17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50l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50l: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: Kier 450 SC, w ilości: 50l,</w:t>
              <w:br/>
              <w:t>w opakowaniu: 10 x 5,0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UB ZAMIENNIK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O TAKIM SAMYM DZIAŁANIU, w ilości składu substancji czynnej odpowiadającego: 50l Kier 450 SC</w:t>
              <w:br/>
              <w:t>PODAĆ NAZWĘ SKŁAD-SUBSTANCJA CZYNNA</w:t>
              <w:br/>
              <w:t>i ILOŚĆ ŚRODKA ODPOWIADAJĄCĄ WYMAGANEJ ILOŚCI PREPARATU Kier 450 SC: ………………………………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konieczną ilość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konieczną ilość: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252"/>
        <w:gridCol w:w="1626"/>
        <w:gridCol w:w="1279"/>
        <w:gridCol w:w="165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15kg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15kg: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: Inazuma 130 WG (Nepal 130 WG),</w:t>
              <w:br/>
              <w:t>w ilości: 15kg, w opakowaniu: 3 x 5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UB ZAMIENNIK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O TAKIM SAMYM DZIAŁANIU, w ilości składu substancji czynnej odpowiadającego: 15kg Inazuma 130 WG (Nepal 130 WG)</w:t>
              <w:br/>
              <w:t>PODAĆ NAZWĘ SKŁAD-SUBSTANCJA CZYNNA</w:t>
              <w:br/>
              <w:t>i ILOŚĆ ŚRODKA ODPOWIADAJĄCĄ WYMAGANEJ ILOŚCI PREPARATU Inazuma 130 WG (Nepal 130 WG): ………………………………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konieczną ilość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konieczną ilość: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1"/>
        <w:gridCol w:w="2037"/>
        <w:gridCol w:w="1669"/>
        <w:gridCol w:w="210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ilość na 28ha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ilość na 28ha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: AXIAL KOMPLETT PAK</w:t>
              <w:br/>
              <w:t>na 28ha, w opakowaniach na wykonanie zabiegu na 28h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08"/>
        <w:gridCol w:w="1716"/>
        <w:gridCol w:w="1338"/>
        <w:gridCol w:w="175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15l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15l: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: Proviso 300 EC, w ilości: 15l,</w:t>
              <w:br/>
              <w:t>w opakowaniu: 3 x 5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UB ZAMIENNIK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O TAKIM SAMYM DZIAŁANIU, w ilości składu substancji czynnej odpowiadającego: 15l Proviso 300 EC</w:t>
              <w:br/>
              <w:t>PODAĆ NAZWĘ SKŁAD-SUBSTANCJA CZYNNA</w:t>
              <w:br/>
              <w:t>i ILOŚĆ ŚRODKA ODPOWIADAJĄCĄ WYMAGANEJ ILOŚCI PREPARATU Proviso 300 EC: ………………………………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konieczną ilość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konieczną ilość: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020"/>
        <w:gridCol w:w="1712"/>
        <w:gridCol w:w="1335"/>
        <w:gridCol w:w="174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15l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15l: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dus 250 EC, w ilości: 15l,</w:t>
              <w:br/>
              <w:t>w opakowaniu: 3 x 5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UB ZAMIENNIK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O TAKIM SAMYM DZIAŁANIU, w ilości składu substancji czynnej odpowiadającego: 15l Moddus 250 EC</w:t>
              <w:br/>
              <w:t>PODAĆ NAZWĘ SKŁAD-SUBSTANCJA CZYNNA</w:t>
              <w:br/>
              <w:t>i ILOŚĆ ŚRODKA ODPOWIADAJĄCĄ WYMAGANEJ ILOŚCI PREPARATU Moddus 250 EC: ………………………………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konieczną ilość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konieczną ilość: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85"/>
        <w:gridCol w:w="1725"/>
        <w:gridCol w:w="1344"/>
        <w:gridCol w:w="176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5l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5l: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yflux 50 EW, w ilości: 5l,</w:t>
              <w:br/>
              <w:t>w opakowaniu: 5 x 1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UB ZAMIENNIK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 xml:space="preserve">O TAKIM SAMYM DZIAŁANIU, w ilości składu substancji czynnej odpowiadającego: 5l Cyflux 50 EW </w:t>
              <w:br/>
              <w:t>PODAĆ NAZWĘ SKŁAD-SUBSTANCJA CZYNNA</w:t>
              <w:br/>
              <w:t>i ILOŚĆ ŚRODKA ODPOWIADAJĄCĄ WYMAGANEJ ILOŚCI PREPARATU Cyflux 50 EW: ………………………………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konieczną ilość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konieczną ilość: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243"/>
        <w:gridCol w:w="1629"/>
        <w:gridCol w:w="1281"/>
        <w:gridCol w:w="166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10l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10l: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prawa nasienna płynna 050 FS, w ilości: 10l,</w:t>
              <w:br/>
              <w:t xml:space="preserve">w opakowaniu: 2 x 5l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UB ZAMIENNIK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O TAKIM SAMYM DZIAŁANIU, w ilości składu substancji czynnej odpowiadającego: 10l Zaprawa nasienna płynna 050 FS</w:t>
              <w:br/>
              <w:t>PODAĆ NAZWĘ SKŁAD-SUBSTANCJA CZYNNA</w:t>
              <w:br/>
              <w:t>i ILOŚĆ ŚRODKA ODPOWIADAJĄCĄ WYMAGANEJ ILOŚCI PREPARATU Zaprawa nasienna płynna 050 FS: ………………………………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konieczną ilość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konieczną ilość: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56"/>
        <w:gridCol w:w="1735"/>
        <w:gridCol w:w="1351"/>
        <w:gridCol w:w="17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60g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60g: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: Rim 25 WG, w ilości: 60g,</w:t>
              <w:br/>
              <w:t>w opakowaniu: 60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UB ZAMIENNIK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O TAKIM SAMYM DZIAŁANIU, w ilości składu substancji czynnej odpowiadającego: 60g Rim 25 WG</w:t>
              <w:br/>
              <w:t>PODAĆ NAZWĘ SKŁAD-SUBSTANCJA CZYNNA</w:t>
              <w:br/>
              <w:t>i ILOŚĆ ŚRODKA ODPOWIADAJĄCĄ WYMAGANEJ ILOŚCI PREPARATU Rim 25 WG: ………………………………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konieczną ilość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konieczną ilość: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81"/>
        <w:gridCol w:w="1726"/>
        <w:gridCol w:w="1345"/>
        <w:gridCol w:w="176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1l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1l: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: Agil-S 100 EC, w ilości: 1l,</w:t>
              <w:br/>
              <w:t>w opakowaniu: 1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UB ZAMIENNIK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O TAKIM SAMYM DZIAŁANIU, w ilości składu substancji czynnej odpowiadającego: 1l Agil-S 100 EC</w:t>
              <w:br/>
              <w:t>PODAĆ NAZWĘ SKŁAD-SUBSTANCJA CZYNNA</w:t>
              <w:br/>
              <w:t>i ILOŚĆ ŚRODKA ODPOWIADAJĄCĄ WYMAGANEJ ILOŚCI PREPARATU Agil-S 100 EC: ………………………………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konieczną ilość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konieczną ilość: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033"/>
        <w:gridCol w:w="1707"/>
        <w:gridCol w:w="1332"/>
        <w:gridCol w:w="174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2l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2l: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: Infinito 687.5 SC, w ilości: 2l,</w:t>
              <w:br/>
              <w:t>w opakowaniu: 2 x 1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UB ZAMIENNIK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O TAKIM SAMYM DZIAŁANIU, w ilości składu substancji czynnej odpowiadającego: 2l Infinito 687.5 SC</w:t>
              <w:br/>
              <w:t>PODAĆ NAZWĘ SKŁAD-SUBSTANCJA CZYNNA</w:t>
              <w:br/>
              <w:t>i ILOŚĆ ŚRODKA ODPOWIADAJĄCĄ WYMAGANEJ ILOŚCI PREPARATU Infinito 687.5 SC: ………………………………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konieczną ilość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konieczną ilość: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027"/>
        <w:gridCol w:w="1709"/>
        <w:gridCol w:w="1334"/>
        <w:gridCol w:w="174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2l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2l: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: Benevia 100 OD, w ilości: 2l,</w:t>
              <w:br/>
              <w:t>w opakowaniu: 2 x 1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UB ZAMIENNIK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O TAKIM SAMYM DZIAŁANIU, w ilości składu substancji czynnej odpowiadającego: 2l Benevia 100 OD</w:t>
              <w:br/>
              <w:t>PODAĆ NAZWĘ SKŁAD-SUBSTANCJA CZYNNA</w:t>
              <w:br/>
              <w:t>i ILOŚĆ ŚRODKA ODPOWIADAJĄCĄ WYMAGANEJ ILOŚCI PREPARATU Benevia 100 OD: ……………………………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konieczną ilość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konieczną ilość: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098"/>
        <w:gridCol w:w="906"/>
        <w:gridCol w:w="976"/>
        <w:gridCol w:w="1357"/>
        <w:gridCol w:w="1101"/>
        <w:gridCol w:w="137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25kg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25kg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kg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kg: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nulowany nawóz wieloskładnikowy:</w:t>
              <w:br/>
              <w:t>ASX COMPLEX w formie sypkiej (granulat),</w:t>
              <w:br/>
              <w:t>w ilości: 60kg, w opakowaniu: 2 x 25kg i 2 x 5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UB ZAMIENNIE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Granulowany nawóz wieloskładnikowy w ilości składu chemicznego odpowiadającego 60kg nawozu ASX COMPLEX w formie sypkiej (granulat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NAZWĘ SKŁAD i ILOŚĆ: ……………………………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25kg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25kg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konieczną ilość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konieczną ilość: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90"/>
        <w:gridCol w:w="1321"/>
        <w:gridCol w:w="1391"/>
        <w:gridCol w:w="1076"/>
        <w:gridCol w:w="1419"/>
        <w:gridCol w:w="111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1 tonę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1 tonę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 500kg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 500kg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riał siewny:</w:t>
              <w:br/>
              <w:t xml:space="preserve">Nasiona pszenicy jarej IHAR Alibi C1, </w:t>
              <w:br/>
              <w:t>(nasiona wstępnie zaprawione), w ilości: 3 500kg, w opakowaniu:</w:t>
              <w:br/>
              <w:t>BB 500kg, lub worek 50kg</w:t>
              <w:br/>
              <w:t>(7 x 500kg lub 70 x 50kg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Należy uzupełnić wszystkie tabele cenowe, w przypadku braku możliwości wyceny któregoś z wymaganych produktów należy wykreślić tabelę.</w:t>
        <w:br/>
        <w:br/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Calibri" w:ascii="Calibri" w:hAnsi="Calibri"/>
          <w:b/>
          <w:bCs/>
        </w:rPr>
        <w:t>Wycena netto za całość środków ochrony roślin, nawozu mineralnego i materiału siewnego (wpisać): …………………………………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SOKOŚĆ PODATKU VAT:</w:t>
        <w:b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Środki ochrony roślin (wpisać): …………………….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awóz mineralny (wpisać): ……………………………….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ateriał siewny (wpisać): …………………….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cena brutto za całość środków ochrony roślin, nawozu mineralnego i materiału siewnego (wpisać): ………………………………….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48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ŻNOŚĆ WYCENY: ……………..(wpisać ilość dni)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pl-PL"/>
        </w:rPr>
        <w:t>OŚWIADCZENIE DOTYCZĄCE PODANYCH INFORMACJI:</w:t>
        <w:br/>
      </w:r>
      <w:r>
        <w:rPr>
          <w:rFonts w:cs="Calibri" w:ascii="Calibri" w:hAnsi="Calibri"/>
          <w:b/>
          <w:bCs/>
          <w:sz w:val="22"/>
          <w:szCs w:val="22"/>
        </w:rPr>
        <w:t>Posiadam niezbędną wiedzę i doświadczenie do wykonania powierzonego mi zadania.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pl-PL"/>
        </w:rPr>
        <w:br/>
      </w:r>
      <w:r>
        <w:rPr>
          <w:rFonts w:eastAsia="SimSun;宋体" w:cs="Calibri" w:ascii="Calibri" w:hAnsi="Calibri"/>
          <w:kern w:val="2"/>
          <w:sz w:val="22"/>
          <w:szCs w:val="22"/>
          <w:lang w:eastAsia="zh-CN" w:bidi="pl-PL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eastAsia="zh-CN" w:bidi="pl-PL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eastAsia="zh-CN" w:bidi="pl-PL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Podpis i pieczęć składającego wycenę:</w:t>
      </w:r>
    </w:p>
    <w:sectPr>
      <w:footerReference w:type="default" r:id="rId2"/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rFonts w:ascii="Symbol" w:hAnsi="Symbol" w:eastAsia="Calibri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5-03-05T12:22:00Z</cp:lastPrinted>
  <dcterms:modified xsi:type="dcterms:W3CDTF">2025-04-02T10:57:00Z</dcterms:modified>
  <cp:revision>536</cp:revision>
  <dc:subject/>
  <dc:title/>
</cp:coreProperties>
</file>