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: RP.2151…….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arta w dniu ………  r. w Łubnianach pomiędzy:</w:t>
      </w:r>
    </w:p>
    <w:p>
      <w:pPr>
        <w:pStyle w:val="Zawartotabeli"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Łubniany z/s ul Opolska 104,46-024 Łubnian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posiad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m numer identyfikacyjny NIP 991-034-49-13, REGON 531413142,</w:t>
      </w:r>
    </w:p>
    <w:p>
      <w:pPr>
        <w:pStyle w:val="Normal"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– Paweł Wąsiak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karbnik Gminy – Joanna Marciniak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alej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 </w:t>
      </w:r>
      <w:r>
        <w:rPr>
          <w:rFonts w:eastAsia="Calibri" w:cs="Calibri" w:ascii="Calibri" w:hAnsi="Calibri"/>
          <w:b/>
          <w:bCs/>
          <w:lang w:eastAsia="en-US"/>
        </w:rPr>
        <w:t>Wykonawcą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both"/>
        <w:rPr/>
      </w:pPr>
      <w:r>
        <w:rPr>
          <w:rFonts w:cs="Calibri" w:ascii="Calibri" w:hAnsi="Calibri"/>
        </w:rPr>
        <w:t>W wyniku wyboru Wykonawcy w postępowaniu o udzielenie zamówienia publicznego prowadzonego w trybie do 130 000 zł, poniżej kwoty określonej w art. 2 ust. 1 pkt 1 ustawy z dnia 11 września 2019 r. Prawo zamówień publicznych (tj.: Dz. U. z 2024 r., poz. 1320, z późn. zm.), została zawarta umowa o następującej treści:</w:t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.</w:t>
      </w:r>
    </w:p>
    <w:p>
      <w:pPr>
        <w:pStyle w:val="Normal"/>
        <w:spacing w:lineRule="auto" w:line="276"/>
        <w:ind w:right="13" w:hanging="0"/>
        <w:jc w:val="both"/>
        <w:rPr/>
      </w:pPr>
      <w:r>
        <w:rPr>
          <w:rFonts w:cs="Calibri" w:ascii="Calibri" w:hAnsi="Calibri"/>
        </w:rPr>
        <w:t xml:space="preserve">1. Przedmiot umowy obejmuje zakup torby medycznej dla jednostki OSP Łubniany, na warunkach określonych w niniejszej umowie. </w:t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czegółowy opis przedmiotu zamówienia stanowi załącznik nr 1 do niniejszej umowy.</w:t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dmiot umowy jest realizowany w ramach zadania funduszu sołeckiego dla sołectwa Łubniany pn. „Doposażenie jednostki OSP w Łubnianach w torbę medyczną i odzież strażacką”.</w:t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Termin dostarczenia Zamawiającemu przedmiotu umowy określonego w § 1: do 30 dni kalendarzowych od dnia podpisania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</w:t>
      </w:r>
      <w:r>
        <w:rPr>
          <w:rFonts w:eastAsia="TimesNewRoman;Arial Unicode MS"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</w:rPr>
        <w:t>ZKI STRON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Wykonawca wyda przedmiot  umowy w stanie wolnym od wad fizycznych i prawnych, fabrycznie nowy wraz z instrukcją obsługi, dokumentami gwarancyjnymi i innymi stosownymi dokumentam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Wykonawca nie może bez zgody Zamawiającego przekazać praw i obowiązków wynikających z umowy innym osobom w części lub cał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rony zobowiązują się wzajemnie powiadamiać na piśmie o zaistniałych przeszkodach              w wypełnianiu zobowiązań umownych podczas realizacji zamówien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Za wykonanie Przedmiotu umowy określonego w § 1 ustala się wynagrodzenie                          w wysokości: Cena umowna brutto …………………….. zł (słownie:…………………………………), w tym podatek VAT ……………………….. zł, kwota netto ……………………………….. 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Wykonawca wystawi fakturę końcową pod warunkiem odebrania przez Zamawiającego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Zamawiający oświadcza, że będzie realizować płatność za faktury z zastosowaniem mechanizmu podzielnej płatności, tzw. split paymen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4. Termin płatności faktury: w ciągu 21 dni od daty otrzymania faktur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5. W przypadku zwłoki w zapłacie faktury Zamawiający zapłaci ustawowe odsetk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6. Należność zostanie przekazana przelewem na konto Wykonawcy wskazane w fakturz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7. Fakturę należy wystawić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abywca: </w:t>
      </w:r>
      <w:r>
        <w:rPr>
          <w:rFonts w:cs="Calibri" w:ascii="Calibri" w:hAnsi="Calibri"/>
          <w:b/>
          <w:bCs/>
        </w:rPr>
        <w:t>Gmina Łubniany 46-024 Łubniany ul. Opolska 104, NIP : 991-03-44-913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łatnik:</w:t>
      </w:r>
      <w:r>
        <w:rPr>
          <w:rFonts w:cs="Calibri" w:ascii="Calibri" w:hAnsi="Calibri"/>
          <w:b/>
          <w:bCs/>
        </w:rPr>
        <w:t xml:space="preserve"> Urząd Gminy Łubniany 46-024 Łubniany ul. Opolska 10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ÓR PRZEDMIOTU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dbiór Przedmiotu umowy odbędzie się w dniu jego dostarczenia do siedziby Zamawiającego protokołem zdawczo – odbiorczym. Od daty odbioru bez wad rozpoczyna swój bieg okres gwarancj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1. Wykonawca udziela gwarancji na przedmiot zamówienia na …….. miesięc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Okres gwarancji liczony jest od daty odbioru Przedmiotu Umowy bez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Dokument gwarancyjny Wykonawca wyda Zamawiającemu podczas odbioru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4. Gwarancja udzielona przez Wykonawcę nie wyklucza uprawnień gwarancyjnych Zamawiającego przyznanych przez producenta na podstawie dokumentów gwarancyjnych, jednakże w dokumencie gwarancyjnym o którym mowa powyżej, Wykonawca nie może wyłączyć swojej odpowiedzialności gwarancyjnej w zakresie w jakim dany produkt jest objęty gwarancją producen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5. Stwierdzone w okresie gwarancji i rękojmi wszelkie wady, Wykonawca usunie na własny koszt, najpóźniej w terminie 7 dni licząc od daty ich zgłoszenia na piśmie lub za pośrednictwem poczty e-mai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6. W wypadku konieczności sprowadzenia części zamiennych lub akcesoriów, które nie znajdują się na stanie magazynowym Wykonawcy, termin ten po uprzednim wniosku Wykonawcy, Zamawiający może wydłużyć się do 14 dn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7. Wszystkie koszty związane z wykonywaniem napraw gwarancyjnych obciążają Wykonawcę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8. Jeżeli wskazany przez Wykonawcę serwis nie usunie zgłoszonej pisemnie (mailem) awarii w ciągu 7 dni lub 14 dni zgodnie z ust. 5 powyżej, Zamawiający ma prawo ponownie wezwać go pisemnie i wyznaczyć następny termin usunięcia awarii. Jeżeli ujawnione wady nadal nie zostaną usunięte w żądanym terminie, Zamawiający po uprzednim zawiadomieniu Wykonawcy zleci ich usunięcie osobie trzeciej na koszt i ryzyko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9. Udzielenie gwarancji przez Wykonawcę nie wyklucza uprawnień Zamawiającego z tytułu rękojmi na zasadach ogólny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Strony ustalają odpowiedzialność za niewykonanie lub nienależyte wykonanie zobowiązań umownych w formie kar umownych, w następujących przypadkach i wysokości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amawiający zapłaci Wykonawcy kary umowne w przypadku odstąpienia od umowy                   z przyczyn, za które odpowiada Zamawiający, w wysokości 20 % wynagrodzenia brutto określonego w § 4 pkt 1 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zapłaci Zamawiającemu kary umowne w przypadku odstąpienia od umowy        z przyczyn, za które odpowiada Wykonawca, w wysokości 20 % wynagrodzenia brutto określonego w § 4 ust. 1 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zapłaci Zamawiającemu kary umowne w przypadku zwłoki w oddaniu Zamawiającemu należycie wykonanego przedmiotu umowy, w wysokości 1 % wynagrodzenia brutto określonego w § 4 ust. 1 umowy, za każdy dzień zwło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szkoda spowodowana nie wykonaniem obowiązku wynikającego                   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adzoru nad prawidłowym wykonaniem przedmiotu umowy oraz do bieżącego kontaktu ws. realizacji umowy, wyznacza się osob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strony zamawiającego: 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strony wykonawcy: 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soby takie mogą być w każdej chwili zmienione w drodze pisemnego zawiadomienia drugiej Strony Umowy. Zmiana taka nie stanowi zmiany Umowy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O PRZETWARZANIU DANYCH OSOBOWYCH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.</w:t>
      </w:r>
    </w:p>
    <w:tbl>
      <w:tblPr>
        <w:tblW w:w="9807" w:type="dxa"/>
        <w:jc w:val="left"/>
        <w:tblInd w:w="-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0"/>
        <w:gridCol w:w="6697"/>
      </w:tblGrid>
      <w:tr>
        <w:trPr>
          <w:trHeight w:val="659" w:hRule="atLeast"/>
        </w:trPr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 xml:space="preserve">Klauzula informacyjna dot. przetwarzania danych osobowych </w:t>
              <w:br/>
              <w:t>w związku z postępowaniem o udzielenie zamówienia publicznego w wyniku zapytania ofertowego</w:t>
            </w:r>
          </w:p>
        </w:tc>
      </w:tr>
      <w:tr>
        <w:trPr>
          <w:trHeight w:val="824" w:hRule="atLeast"/>
        </w:trPr>
        <w:tc>
          <w:tcPr>
            <w:tcW w:w="9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a podstawie art. 13 Rozporządzenia Parlamentu Europejskiego i Rady UE 2016/679 z dnia 27 kwietnia 2016r. w sprawie ochrony osób fizycznych w związku z przetwarzaniem danych osobowych i w sprawie swobodnego przepływu takich danych oraz uchylenia dyrektywy 95/46/WE (“RODO”) informujemy, że:</w:t>
            </w:r>
          </w:p>
        </w:tc>
      </w:tr>
      <w:tr>
        <w:trPr>
          <w:trHeight w:val="533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ADMINISTRATOR DANYCH  OSOBOW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dministratorem Pani/Pana danych osobowych jest Wójt Gminy Łubniany, ul. Opolska 104, 46-024 Łubniany, tel. 77 427 05 33,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ug@lubniany.pl</w:t>
              </w:r>
            </w:hyperlink>
          </w:p>
        </w:tc>
      </w:tr>
      <w:tr>
        <w:trPr>
          <w:trHeight w:val="658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NSPEKTOR  OCHR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dministrator wyznaczył Inspektora Ochrony Danych, pana Andrzeja Pawłowicza, z którym może się Pani/Pan skontaktować w sprawach ochrony swoich danych osobowych i realizacji swoich praw poprzez adres e-mail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iod@lubniany.pl</w:t>
              </w:r>
            </w:hyperlink>
            <w:r>
              <w:rPr>
                <w:rFonts w:cs="Calibri" w:ascii="Calibri" w:hAnsi="Calibri"/>
                <w:sz w:val="18"/>
                <w:szCs w:val="18"/>
                <w:lang w:val="cs-CZ"/>
              </w:rPr>
              <w:t> lub pisemnie na adres siedziby administratora.</w:t>
            </w:r>
          </w:p>
        </w:tc>
      </w:tr>
      <w:tr>
        <w:trPr>
          <w:trHeight w:val="1158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CELE PRZETWAR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 PODSTAWA PRAWNA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 xml:space="preserve">Celem przetwarzania danych osobowych jest realizacja ustawowych obowiązków Administratora oraz podjęcie działań przed zawarciem umowy na podstawie art. 6 ust. 1 lit. b i c RODO. Dane osobowe przetwarzane będą w związku z postępowaniem o udzielenie zamówienia publicznego w wyniku zapytania ofertowego na podstawie art. 43 i 44 ustawy z dnia 27 sierpnia 2009 r. o finansach publicznych </w:t>
            </w:r>
          </w:p>
        </w:tc>
      </w:tr>
      <w:tr>
        <w:trPr>
          <w:trHeight w:val="912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ODBIORCY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 xml:space="preserve">Odbiorcami Pani/Pana danych osobowych będą osoby lub podmioty, którym udostępniona zostanie dokumentacja postępowania. Odbiorcami danych osobowych mogą być także organy publiczne, zgodnie z przepisami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OKRES PRZECHOWYWANIA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ani/Pana dane osobowe będą przetwarzane do czasu osiągnięcia celu, w jakim je pozyskano, a po tym czasie przez okres oraz w zakresie wymaganym przez przepisy powszechnie obowiązującego prawa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07" w:type="dxa"/>
        <w:jc w:val="left"/>
        <w:tblInd w:w="-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0"/>
        <w:gridCol w:w="6697"/>
      </w:tblGrid>
      <w:tr>
        <w:trPr>
          <w:trHeight w:val="603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PRAWA PODMIOTÓW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sprostowania (poprawiania) danych, przy czym korzystanie z tego prawa nie może skutkować zmianą wyniku postępowania o udzielenie zamówienia publicznego ani zmianą postanowień umowy oraz nie może naruszać integralności protokołu oraz jego załącz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ograniczenia przetwarzania danych, przy czym nie ma ono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wniesienia skargi do organu nadzorczego (Prezesa Urzędu Ochrony Danych) – w przypadku, gdy uważa Pani/Pan, że przetwarzamy Pani/Pana dane niezgodnie  z prawem.</w:t>
            </w:r>
          </w:p>
        </w:tc>
      </w:tr>
      <w:tr>
        <w:trPr>
          <w:trHeight w:val="89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NFORMACJA  O DOWOLNOŚCI LUB OBOWIĄZKU PODANIA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odanie przez Panią/Pana danych osobowych jest obowiązkowe, gdyż przesłankę przetwarzania danych osobowych stanowi przepis prawa.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W przypadku niepodania danych nie będzie możliwe zawarcie umowy o udzielenie zamówienia.</w:t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NFORMACJA O PROFILOWANIU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E KO</w:t>
      </w:r>
      <w:r>
        <w:rPr>
          <w:rFonts w:eastAsia="TimesNewRoman;Arial Unicode MS" w:cs="Calibri" w:ascii="Calibri" w:hAnsi="Calibri"/>
          <w:b/>
          <w:bCs/>
        </w:rPr>
        <w:t>Ń</w:t>
      </w:r>
      <w:r>
        <w:rPr>
          <w:rFonts w:cs="Calibri" w:ascii="Calibri" w:hAnsi="Calibri"/>
          <w:b/>
          <w:bCs/>
        </w:rPr>
        <w:t>C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postanowień niniejszej Umowy może nastąpić za zgodą obu stron wyrażoną na piśmie pod rygorem nieważności takiej zmiany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Spory wynikłe na tle obowiązywania lub realizacji niniejszej umowy rozpatrywać będzie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 sprawach nieuregulowanych niniejszą Umową mają zastosowanie powszechnie obowiązujące przepisy prawa, a w szczególności Kodeksu cywiln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ałączniki do niniejszej umowy stanowią jej integralną część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Umowa została sporządzona w czterech jednobrzmiących egzemplarzach, z których jeden egzemplarz otrzymuje Wykonawca, a trzy egzemplarze otrzymuje Zamawiający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</w:rPr>
        <w:t>Załączniki:</w:t>
      </w:r>
    </w:p>
    <w:p>
      <w:pPr>
        <w:pStyle w:val="Default"/>
        <w:numPr>
          <w:ilvl w:val="6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6" w:hanging="0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  <w:sz w:val="22"/>
          <w:szCs w:val="22"/>
        </w:rPr>
        <w:t>ZAMAWIAJ</w:t>
      </w:r>
      <w:r>
        <w:rPr>
          <w:rFonts w:eastAsia="TimesNewRoman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Y:                                                                </w:t>
        <w:tab/>
        <w:t xml:space="preserve">                              WYKONAWC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/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smallCap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Break">
    <w:name w:val="No Break"/>
    <w:qFormat/>
    <w:rPr/>
  </w:style>
  <w:style w:type="character" w:styleId="Col2">
    <w:name w:val="col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suppressAutoHyphens w:val="false"/>
      <w:autoSpaceDE w:val="false"/>
      <w:spacing w:lineRule="atLeast" w:line="240"/>
      <w:ind w:left="284" w:hanging="284"/>
      <w:jc w:val="both"/>
    </w:pPr>
    <w:rPr>
      <w:rFonts w:ascii="Arial" w:hAnsi="Arial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bniany.pl" TargetMode="External"/><Relationship Id="rId3" Type="http://schemas.openxmlformats.org/officeDocument/2006/relationships/hyperlink" Target="mailto:iod@lubnia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2:00Z</dcterms:created>
  <dc:creator>Smolka Rafał</dc:creator>
  <dc:description/>
  <cp:keywords/>
  <dc:language>en-US</dc:language>
  <cp:lastModifiedBy>Inwestycje</cp:lastModifiedBy>
  <cp:lastPrinted>2023-12-05T10:03:00Z</cp:lastPrinted>
  <dcterms:modified xsi:type="dcterms:W3CDTF">2025-03-31T10:12:00Z</dcterms:modified>
  <cp:revision>2</cp:revision>
  <dc:subject/>
  <dc:title> </dc:title>
</cp:coreProperties>
</file>