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9.07.2024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Sprostowanie informacji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postępowaniu na dostawę odczynników do analizy moczu  wraz z dzierżawą analizatorów 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14/D/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SP ZOZ MSWiA informuje, iż dokonał poprawy oczywistej omyłki pisarskiej w nazwie wykonawcy biorącego udział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 xml:space="preserve">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mex Polska Sp. z o.o. Al. Jerozolimskie 176, 02-486 Warszawa z ceną brutto 334 700,07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rgenta Sp. z o.o. ul. Polska 114, 60-401 Poznań  z ceną brutto 277 917,48 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Sysmex Polska Sp. z o.o. </w:t>
      </w:r>
      <w:r>
        <w:rPr>
          <w:rFonts w:cs="Times New Roman" w:ascii="Times New Roman" w:hAnsi="Times New Roman"/>
        </w:rPr>
        <w:t xml:space="preserve">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23"/>
        <w:gridCol w:w="1221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ysmex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76, 02-486 Warsza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82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pl-PL"/>
              </w:rPr>
              <w:t xml:space="preserve">DIAG-MED. Grażyna Konec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pl-PL"/>
              </w:rPr>
              <w:t xml:space="preserve">ul. Modularna 11a bud H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pl-PL"/>
              </w:rPr>
              <w:t>02-238 Warszaw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pl-PL"/>
        </w:rPr>
        <w:t xml:space="preserve">Winno być: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173130737"/>
      <w:bookmarkEnd w:id="0"/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mex Polska Sp. z o.o. Al. Jerozolimskie 176, 02-486 Warszawa z ceną brutto 334 700,07 z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rgenta Sp. z o.o. ul. Polska 114, 60-401 Poznań  z ceną brutto 277 917,48 z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Sysmex Polska Sp. z o.o. </w:t>
      </w:r>
      <w:r>
        <w:rPr>
          <w:rFonts w:cs="Times New Roman" w:ascii="Times New Roman" w:hAnsi="Times New Roman"/>
        </w:rPr>
        <w:t xml:space="preserve">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ysmex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76, 02-48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82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pl-PL"/>
              </w:rPr>
              <w:t>Argenta Sp. z o.o. ul. Polska 114, 60-401 Poznań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/>
        </w:rPr>
      </w:pPr>
      <w:bookmarkStart w:id="1" w:name="_Hlk173130737"/>
      <w:bookmarkEnd w:id="1"/>
      <w:r>
        <w:rPr>
          <w:rFonts w:eastAsia="Trebuchet M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>
          <w:b/>
          <w:b/>
          <w:bCs/>
        </w:rPr>
      </w:pPr>
      <w:r>
        <w:rPr>
          <w:b/>
          <w:bCs/>
        </w:rPr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4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1:00Z</dcterms:created>
  <dc:creator>kancelaria</dc:creator>
  <dc:description/>
  <cp:keywords/>
  <dc:language>en-US</dc:language>
  <cp:lastModifiedBy>PawełKołodziejski SPZOZMSWiA_Lodz</cp:lastModifiedBy>
  <cp:lastPrinted>2024-07-29T07:42:00Z</cp:lastPrinted>
  <dcterms:modified xsi:type="dcterms:W3CDTF">2024-07-29T05:43:00Z</dcterms:modified>
  <cp:revision>4</cp:revision>
  <dc:subject/>
  <dc:title>Łódź, dnia 29</dc:title>
</cp:coreProperties>
</file>