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Załącznik nr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FORMULARZ OFERTY (wzór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NAZWA: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NIP, REGON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feruję wykonanie przedmiotu zamówienia pn  :</w:t>
      </w:r>
    </w:p>
    <w:p>
      <w:pPr>
        <w:pStyle w:val="Bezodstpw"/>
        <w:ind w:left="72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rnizacja drogi w Bydlinie na dz. 808/6 i 820/4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a cenę  kosztorysową za całość zamówienia w wysokości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ne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  podatek VAT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bru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oraz warunkami udziału</w:t>
        <w:br/>
        <w:t>w postępowaniu  i nie wnoszę do niego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 złożeniem oferty na realizację zamówienia pod nazwą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drogi w Bydlinie na dz. 808/6 i 820/4.”</w:t>
      </w:r>
      <w:r>
        <w:rPr>
          <w:rFonts w:cs="Times New Roman" w:ascii="Times New Roman" w:hAnsi="Times New Roman"/>
          <w:sz w:val="24"/>
          <w:szCs w:val="24"/>
        </w:rPr>
        <w:t xml:space="preserve">, zapoznałem się z Regulaminem udzielania zamówień publicznych Gminy Klucze opublikowanym i dostępnym w pełnej i aktualnej wersji na stronie internetowej Gminy Kluc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klucze.pl</w:t>
        </w:r>
      </w:hyperlink>
      <w:r>
        <w:rPr>
          <w:rFonts w:cs="Times New Roman" w:ascii="Times New Roman" w:hAnsi="Times New Roman"/>
          <w:sz w:val="24"/>
          <w:szCs w:val="24"/>
        </w:rPr>
        <w:t>, zakładka BIP Zarządzenia, którego postanowienia są dla mnie jasne i zrozumiałe i że akceptuję jego treść w związku z udziałem</w:t>
        <w:br/>
        <w:t>w wyżej oznaczonym postępowaniu oraz że w razie unieważnienia postępowania z powodu zaistnienia przyczyn przewidzianych tym Regulaminem, nie będę z tytułu udziału w postępowaniu zgłaszał względem Zamawiającego żadnych zastrzeżeń i rosz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851" w:leader="dot"/>
        </w:tabs>
        <w:spacing w:lineRule="exact" w:line="250" w:before="24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m…………………………………………….. gwarancji na przedmiot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0" w:leader="dot"/>
        </w:tabs>
        <w:spacing w:lineRule="auto" w:line="360" w:before="240" w:after="0"/>
        <w:ind w:left="0"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left="9" w:right="12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…………………….</w:t>
        <w:tab/>
        <w:t xml:space="preserve">               …………………………………..</w:t>
        <w:tab/>
        <w:tab/>
        <w:t xml:space="preserve">  </w:t>
        <w:tab/>
        <w:tab/>
        <w:tab/>
        <w:tab/>
        <w:tab/>
        <w:tab/>
        <w:tab/>
        <w:t>podpis wykonawcy wraz z pieczęcią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rial" w:hAnsi="Arial" w:cs="Arial"/>
      <w:lang w:eastAsia="zh-CN" w:bidi="ar-SA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kluc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joanna kujawa-popowska</dc:creator>
  <dc:description/>
  <cp:keywords/>
  <dc:language>en-US</dc:language>
  <cp:lastModifiedBy>Patrycja Milanowska</cp:lastModifiedBy>
  <cp:lastPrinted>2017-08-28T13:19:00Z</cp:lastPrinted>
  <dcterms:modified xsi:type="dcterms:W3CDTF">2021-10-05T06:35:00Z</dcterms:modified>
  <cp:revision>4</cp:revision>
  <dc:subject/>
  <dc:title/>
</cp:coreProperties>
</file>