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1 do zamówienia Nr In-I 272….2024</w:t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IS PRZEDMIOTU ZAMÓWIENIA</w:t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stawa fabrycznie nowego, nieużywanego nw. towaru </w:t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252"/>
        <w:gridCol w:w="992"/>
        <w:gridCol w:w="686"/>
      </w:tblGrid>
      <w:tr>
        <w:trPr>
          <w:trHeight w:val="31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p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pis przedmiotu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warancja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sysacz cyny metalow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N:nar0032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m-cy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yna CYNEL LC60-SW26 1,5mm 0,10KG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N:72.7509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oty lutownicze Yihua 10szt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N:7178-5447D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śma rozlutownicza 1,5mm 1,5m plecionk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N:LUT0031-1.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nik RMA-233 (igła+tłoczek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j B-7000 15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cja lutownicza 937D+ kolba 907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N:22A9-8440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m-c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cja rozlutownicza ZD-915 80W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PN:ZD-91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m-cy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taw Mi 16 in 1 Ratchet Screwdrive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N:30436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m-c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rnik uniwersalny UNI-T UT55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N:mie001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m-c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łużacz kabla zasilającego IEC 320 C13-C14 1,8m czarny LANBERG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N: CA-C13E-10CC-0018-BK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m-c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presor Stanley Fatmax SILENT , 8 bar DST101/8/6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N: B2BL104STF56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m-cy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taw pneumatyczny STANLEY KIT 6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N: 9045717ST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m-cy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łyn ACTIVEJET do ekranów AOC-028 500m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N:AOC-02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tyk RJ45, Cablexpert RJ-45 końcówki 100szt.   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N:PLUG5SP/1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m-c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bel UTP Dahua 305M CAT5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N:DH-PFM920I-5EU-30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m-c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el patchcord UTP  cat.5e, 2 x RJ-45, 5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m-c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el patchcord UTP  cat.5e, 2 x RJ-45, 3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m-c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-tec Adapter Video USB-C - HDMI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N:C31HDMI60HZP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m-ce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Heading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warancja na dostarczony towar będzie liczona od daty podpisania przez Kupującego Protokołu odbioru.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709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0:00Z</dcterms:created>
  <dc:creator>UM</dc:creator>
  <dc:description/>
  <cp:keywords/>
  <dc:language>en-US</dc:language>
  <cp:lastModifiedBy>Piotr Jercha</cp:lastModifiedBy>
  <cp:lastPrinted>2024-03-11T10:04:00Z</cp:lastPrinted>
  <dcterms:modified xsi:type="dcterms:W3CDTF">2024-06-24T13:20:00Z</dcterms:modified>
  <cp:revision>8</cp:revision>
  <dc:subject/>
  <dc:title>ZP</dc:title>
</cp:coreProperties>
</file>