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12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19.2024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>Wzmocnienie Cyberbezpieczeństwa w Gminie Czorsztyn - II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25T08:57:00Z</dcterms:modified>
  <cp:revision>25</cp:revision>
  <dc:subject/>
  <dc:title/>
</cp:coreProperties>
</file>